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ое 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иц-турнира, посвященного Дню выборов Президента Р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сенние мелод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Ranking after round 9 of Блиц-турнир, посвященный Дню выборов Президента РФ</w:t>
      </w:r>
    </w:p>
    <w:p>
      <w:pPr>
        <w:pStyle w:val="Style16"/>
        <w:rPr/>
      </w:pPr>
      <w:r>
        <w:rPr>
          <w:lang w:val="en-US"/>
        </w:rPr>
        <w:t xml:space="preserve">No.  PNo.  Name                       Score WP    SB     PS    rat.  </w:t>
      </w:r>
      <w:r>
        <w:rPr/>
        <w:t>TPR  W-We</w:t>
      </w:r>
    </w:p>
    <w:p>
      <w:pPr>
        <w:pStyle w:val="Style16"/>
        <w:rPr/>
      </w:pPr>
      <w:r>
        <w:rPr/>
        <w:t>------------------------------------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1.    1  Мирзаев Азиз                8.0  44.0  38.00  36.0  2115 2272 +1.24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2.    3  Шеметов Станислав           6.0  48.0  30.00  29.0  2058 2036 -0.06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10  Добросмыслов Артем          6.0  47.5  32.00  25.0  1769 1992 +2.25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4.    8  Усачев Андрей               5.5  45.5  24.00  29.0  1909 1911 +0.11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5.    5  Чугунов Вячеслав            5.0  48.5  25.00  32.0  1952 1916 -0.28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11  Груздев Артем               5.0  48.0  23.75  31.5  1748 1940 +2.09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4  Чаплыгин Антон              5.0  48.0  23.50  29.0  1992 1968 -0.20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7  Кашицин Александр           5.0  43.5  20.25  25.0  1947 1890 -0.51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6  Макаренко Владимир          5.0  37.0  15.00  24.0  1950 1739 -1.61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13  Перухин Анатолий            5.0  34.0  13.50  24.0  1598 1781 +1.00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1.    2  Парфенов Владимир           4.5  43.0  19.75  26.5  2094 1903 -1.74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15  Боков Борис                 4.5  33.5  11.00  19.5  0000 1677  1677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14  Шихалиев Леонард            4.5  33.0  12.50  20.5  1588 1666 +0.41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4.   12  Никитин Дмитрий             4.0  35.0   8.50  18.0  1714 1535 -1.36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9  Микеев Валерий              4.0  33.5  10.00  19.0  1856 1639 -1.34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6.   16  Зубков Евгений              2.0  37.0   2.00  10.0  0000 1068  1068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7.   17  Ильина Вера                 1.5  35.0   2.50   6.5  0000 1368  1368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8.   18  Трухина Александра          0.5  35.0   2.25   0.5  0000 1399  13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right"/>
        <w:rPr/>
      </w:pPr>
      <w:r>
        <w:rPr>
          <w:b/>
          <w:sz w:val="28"/>
          <w:szCs w:val="28"/>
        </w:rPr>
        <w:t xml:space="preserve">Главный судья                           </w:t>
      </w:r>
      <w:r>
        <w:rPr>
          <w:sz w:val="28"/>
          <w:szCs w:val="28"/>
        </w:rPr>
        <w:t>Парфенов В. А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Главный секретарь</w:t>
      </w:r>
      <w:r>
        <w:rPr>
          <w:sz w:val="28"/>
          <w:szCs w:val="28"/>
        </w:rPr>
        <w:tab/>
        <w:tab/>
        <w:tab/>
        <w:t>Зубков Е.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19:00Z</dcterms:created>
  <dc:creator>User</dc:creator>
  <dc:description/>
  <cp:keywords/>
  <dc:language>en-US</dc:language>
  <cp:lastModifiedBy>Владимир Парфенов</cp:lastModifiedBy>
  <cp:lastPrinted>2012-03-04T11:57:00Z</cp:lastPrinted>
  <dcterms:modified xsi:type="dcterms:W3CDTF">2012-03-05T06:19:00Z</dcterms:modified>
  <cp:revision>2</cp:revision>
  <dc:subject/>
  <dc:title>Итоговое положение</dc:title>
</cp:coreProperties>
</file>