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крытого лично-командного первен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федерального округа по шахматам сре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сотрудников и преподавателей ВУЗов по блицу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 xml:space="preserve"> 201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anking after round 11 of </w:t>
      </w:r>
      <w:r>
        <w:rPr/>
        <w:t>Блиц</w:t>
      </w:r>
    </w:p>
    <w:p>
      <w:pPr>
        <w:pStyle w:val="Style15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2  Уланов Александр            9.0  75.5  59.50  59.0  2337 2417 +1.0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5  Галиев Азат                 8.5  72.0  55.50  48.0  2302 2358 +0.8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  Алачихин Владимир           8.5  75.0  55.25  56.0  2254 2346 +1.4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1  Пирогов Вячеслав            7.5  69.5  41.75  42.5  2378 2209 -1.7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  Бельдюгин Алексей           7.5  69.0  45.25  41.5  2050 2310 +2.9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   7  Оспенников Дмитрий          7.0  73.5  43.00  47.0  2200 2225 +0.4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17  Писаренко Олег              6.5  76.5  40.50  42.0  1997 2249 +3.4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Мирзаев Азиз                6.5  72.0  36.75  43.5  2083 2205 +1.3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 Лянгузов Олег               6.5  59.5  31.00  35.0  2321 2074 -2.6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Алимова Ольга               6.5  50.5  25.50  34.0  2153 1991 -1.4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21  Валиуллина Луиза            6.0  68.5  31.50  34.5  1938 2134 +2.0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Камов Игорь                 6.0  65.5  29.50  40.0  2176 2069 -1.2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Савельев Дмитрий            6.0  61.5  25.50  39.0  2128 1990 -1.4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Урядов Сергей               6.0  58.0  26.00  35.0  1941 2099 +1.6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  Гайдук Евгений              6.0  56.5  27.00  32.0  2305 1975 -3.5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   10  Батталов Булат              5.5  74.0  32.50  43.0  2147 2109 -0.4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Жужукин Никита              5.5  67.0  29.00  38.5  2042 2116 +0.6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2  Садыков Рустем              5.0  66.5  24.00  35.0  2111 2027 -0.9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1  Попович Владимир            5.0  58.5  23.00  30.5  0000 2016  201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Калугин Юрий                5.0  53.0  20.00  27.0  1927 2062 +1.1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3  Сейфутдинов Рустам          5.0  49.0  15.00  20.0  1804 1836 +0.0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Беляев Василий              5.0  47.0  18.50  22.0  2052 1920 -1.3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.   30  Пильщиков Василий           4.5  53.0  17.50  26.5  0000 1969  196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0  Союнов Батыр                4.5  52.0  17.50  26.0  1939 1793 -1.1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.   28  Балакирев Николай           4.0  59.5  17.50  29.0  0000 1877  187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5  Добросмыслов Артем          4.0  57.0  19.75  28.5  1741 1892 +1.2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6  Федечкин Владислав          4.0  51.5  15.00  22.0  1709 1860 +1.2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9  Никитин Дмитрий             4.0  45.0  15.50  17.0  0000 1722  172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.   27  Амирьян Оксана              3.0  53.5  14.75  18.0  0000 1812  181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9  Кашицин Александр           3.0  48.5   9.00  19.0  1940 1730 -1.5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2  Гращенков Александр         3.0  48.0  10.00  15.0  0000 1727  172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.   24  Румянцев Николай            2.0  50.0   7.00  10.0  1794 1227 -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Парфенов В. 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          Зубков Е.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0:00Z</dcterms:created>
  <dc:creator>User</dc:creator>
  <dc:description/>
  <dc:language>en-US</dc:language>
  <cp:lastModifiedBy>Владимир Парфенов</cp:lastModifiedBy>
  <cp:lastPrinted>2012-02-03T18:28:00Z</cp:lastPrinted>
  <dcterms:modified xsi:type="dcterms:W3CDTF">2012-02-03T18:00:00Z</dcterms:modified>
  <cp:revision>2</cp:revision>
  <dc:subject/>
  <dc:title>Положение после 4го тура</dc:title>
</cp:coreProperties>
</file>