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 первенства города в Заволжском районе юноши 10-16 лет</w:t>
      </w:r>
    </w:p>
    <w:tbl>
      <w:tblPr>
        <w:tblW w:w="161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43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10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рчалов Оле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етисян Рен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чаев Оле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дов Анто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янных Дани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тов Серг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Владисл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 Константи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рников Миха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опьев Тихо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 Дани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андаров Рус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тдинов Пав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тисов Владисл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шпанов Вад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илович Дани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 Оле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Токмаков Ва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                          Кашицин А.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доров Г.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илович Ю.А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7:00Z</dcterms:created>
  <dc:creator>Источник</dc:creator>
  <dc:description/>
  <cp:keywords/>
  <dc:language>en-US</dc:language>
  <cp:lastModifiedBy>Владимир Парфенов</cp:lastModifiedBy>
  <dcterms:modified xsi:type="dcterms:W3CDTF">2012-04-02T18:17:00Z</dcterms:modified>
  <cp:revision>2</cp:revision>
  <dc:subject/>
  <dc:title>Полуфинал первенства города в Заволжском районе юноши 10-16 лет</dc:title>
</cp:coreProperties>
</file>