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хматных мероприятий Ульяновской областной шахматной федерации</w:t>
        <w:br/>
        <w:t xml:space="preserve"> на 2012 год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31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ие организ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-й шахматный фестиваль «Белая лад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-28.02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оздоровительном лагере «Юность» по графику ГУ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партамент физической культуры и спорта Ульяновской области (ДФКиС_УО), Министерство образования Ульяновской области (ДО_УО)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шахматам среди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ю ОКС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стной комитет социальной защиты населения, 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сьмое открытое лично-командное первенство ПФО среди Ву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.01.12-07.0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ГУ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бл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учебно-тренировочного сбора для взрослых шахмат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плану ОШ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 С.У. Пиньковецк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Ульяновской области по блицу сред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Д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Ульяновской области по быстрым шахматам сред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Д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е открытое первенство Ульяновской области среди студентов, преподавателей и сотрудников ВУ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-апрель 2012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партамент физической культуры и спорта Ульяновской области (ДФКиС_УО)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России среди студ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СС «Буревестник», РШФ, ДФКиС У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бсолютное первенство области среди юношей и дев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08.12-22.0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спорткомитет Димитровграда, ШФ г. Димитровград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решению шахматных компози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4.0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региональный шахматный турнир «Поволжье-2012» памяти С.П. Храмцова (швейцарская система, круговой турнир с нормой М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08.12-31.0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9-й чемпионат области среди мужч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инал январь 2012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мпионат области среди сельских шахмат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9.10.12-31.10.1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ФКиС_УО, УОШФ, </w:t>
            </w:r>
            <w:r>
              <w:rPr>
                <w:rFonts w:cs="Times New Roman CYR" w:ascii="Times New Roman CYR" w:hAnsi="Times New Roman CYR"/>
              </w:rPr>
              <w:t>УМОО ФСК «Урожа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андный чемпионат Ульяновской области среди сельских шахмат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.10.12-31.10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ФКиС_УО, УОШФ, </w:t>
            </w:r>
            <w:r>
              <w:rPr>
                <w:rFonts w:cs="Times New Roman CYR" w:ascii="Times New Roman CYR" w:hAnsi="Times New Roman CYR"/>
              </w:rPr>
              <w:t>УМОО ФСК «Урожа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быстрым шахма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.10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мориал Кудряшова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Д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среди юношей и девушек по 6 возра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оздоровительном лагере «Юность» по графику ГУ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_УО, Горспорткомитет Ульяновск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венство области среди ветеранов по быстрым шахмат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.1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ФКиС_УО, СП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нир по быстрым шахматам памяти Эльвира Яку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Администрация Старокулаткинского района, УОШФ,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мпионат области среди  женщ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11.12-28.1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чемпиона Ульяновской области среди мужчин в шахматном турнире с нормой международного мас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назначению РШ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чемпионов области среди женщин, юношей и девушек, ветеранов в первенствах России  и Приволжского федера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ному плану РШ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спорткомитеты Ульяновска и Димитровград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лучших юных сельских шахматистов в первенстве России среди сельских шахматистов в Кинель-Черкасском (Самарская обла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ному плану РШ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администрация муниципального образования командируемой команд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езд ведущих  специалистов Ульяновской областной шахматной федерации в муниципальные образования области с целью пропаганды шахм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Январь-Май 2012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ДО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командных соревнований с выездом за пределы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 3 выез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областного смотра- конкурса шахматных клу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 2012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 Министертство образования У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команды Ульяновской области в первенстве России по перепи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ю РШ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.У. Пиньковецк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турнирах и матчах детских и взрослых команд по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чевые встречи с командами других реги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2 встре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ФКиС_УО,</w:t>
            </w:r>
          </w:p>
          <w:p>
            <w:pPr>
              <w:pStyle w:val="Normal"/>
              <w:rPr/>
            </w:pPr>
            <w:r>
              <w:rPr/>
              <w:t>УОШФ,</w:t>
            </w:r>
          </w:p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урниры с нормой кандидата в мас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нира в течение календарного 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Д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шахматные мероприятия учащихся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ДД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ДТУ</w:t>
            </w:r>
          </w:p>
        </w:tc>
      </w:tr>
    </w:tbl>
    <w:p>
      <w:pPr>
        <w:pStyle w:val="Style14"/>
        <w:jc w:val="left"/>
        <w:rPr/>
      </w:pPr>
      <w:r>
        <w:rPr/>
        <w:t>Утвержден на расширенном заседании Президиума ОШФ 26.11.11</w:t>
      </w:r>
    </w:p>
    <w:p>
      <w:pPr>
        <w:pStyle w:val="Style14"/>
        <w:jc w:val="right"/>
        <w:rPr/>
      </w:pPr>
      <w:r>
        <w:rPr/>
        <w:t>Председатель Ульяновской областной шахматной федерации</w:t>
      </w:r>
    </w:p>
    <w:p>
      <w:pPr>
        <w:pStyle w:val="Heading1"/>
        <w:rPr/>
      </w:pPr>
      <w:r>
        <w:rPr/>
        <w:t>В.А. Парфе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8:00Z</dcterms:created>
  <dc:creator>vladimir</dc:creator>
  <dc:description/>
  <cp:keywords/>
  <dc:language>en-US</dc:language>
  <cp:lastModifiedBy>Владимир Парфенов</cp:lastModifiedBy>
  <cp:lastPrinted>2011-11-26T09:35:00Z</cp:lastPrinted>
  <dcterms:modified xsi:type="dcterms:W3CDTF">2011-11-26T17:18:00Z</dcterms:modified>
  <cp:revision>2</cp:revision>
  <dc:subject/>
  <dc:title>План2008</dc:title>
</cp:coreProperties>
</file>