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ложение участников после </w:t>
      </w:r>
      <w:r>
        <w:rPr>
          <w:lang w:val="en-US"/>
        </w:rPr>
        <w:t>9</w:t>
      </w:r>
      <w:r>
        <w:rPr/>
        <w:t>-го тура</w:t>
      </w:r>
    </w:p>
    <w:p>
      <w:pPr>
        <w:pStyle w:val="Normal"/>
        <w:jc w:val="center"/>
        <w:rPr/>
      </w:pPr>
      <w:r>
        <w:rPr/>
        <w:t>1-го открытого первенства Ульяновской области среди студентов, сотрудников, преподавателей ВУЗов, 10 апреля 2011 год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Ranking after round 9 of Первое открытое первенство УО среди студентов</w:t>
      </w:r>
    </w:p>
    <w:p>
      <w:pPr>
        <w:pStyle w:val="Style15"/>
        <w:rPr/>
      </w:pPr>
      <w:r>
        <w:rPr>
          <w:sz w:val="18"/>
          <w:szCs w:val="18"/>
          <w:lang w:val="en-US"/>
        </w:rPr>
        <w:t xml:space="preserve">No.  PNo.  Name                       Score WP    SB     PS    rat.  </w:t>
      </w:r>
      <w:r>
        <w:rPr>
          <w:sz w:val="18"/>
          <w:szCs w:val="18"/>
        </w:rPr>
        <w:t>TPR  W-W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   3  Мирзаев Азиз                8.5  50.0  46.00  42.5  2007 2257 +1.47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   1  Савельев Дмитрий            8.0  49.0  41.75  39.5  2146 2166 +0.2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  19  Артюхин Александр           6.5  50.5  34.25  34.5  0000 1997 +0.5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   2  Парфенов Владимир           6.0  55.0  33.75  33.0  2102 2042 -0.29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8  Сибатов Ренат               6.0  54.0  32.00  32.0  0000 1934 +1.5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  Сейфутдинов Рустем          6.0  44.0  25.50  26.0  1780 1728 -0.3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4  Калинкин Николай            6.0  43.0  26.50  30.0  1663 1943 +1.7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2  Груздев Артем               6.0  41.0  24.00  28.0  1722 1976 +1.2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   9  Миронов Виталий             5.5  50.5  25.75  33.0  1796 1801 -0.1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7  Цай Роман                   5.5  46.5  25.75  28.5  1878 1853 -0.11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1  Добросмыслов Артем          5.5  46.5  23.25  30.5  1727 1990 +1.26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1  Вачугов Александр           5.5  45.5  24.50  32.0  0000 2047 +1.0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4  Акаемов Константин          5.5  43.0  23.25  27.5  1998 1646 -1.3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   8  Филонов Константин          5.0  52.0  24.00  31.5  1859 1814 -0.38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0  Коробов Яков                5.0  46.0  24.50  24.0  0000 1709  1709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8  Пегов Валерий               5.0  43.0  21.75  24.0  1563 1597 +0.1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  Агапчев Андрей              5.0  42.0  18.50  26.0  1637 1621 -0.11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6  Конопкин Алексей            5.0  39.5  18.00  24.0  1959 1511 -1.61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  Колосов Анатолий            5.0  38.5  19.00  23.0  1960  902 -1.7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42  Халиуллов Эльмир            5.0  32.5  12.50  15.0  0000  -   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  25  Голубчиков Алексей          4.5  41.0  17.75  24.5  0000 1741  1741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3  Абдурахманов Афер           4.5  40.0  13.50  24.5  1707 1268 -0.3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  33  Лядов Антон                 4.0  41.0  15.00  22.5  0000 1658  1658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7  Курилович Мария             4.0  41.0  12.00  22.0  1583 1651 +0.27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9  Кириллов Алексей            4.0  40.0  14.50  19.0  0000 1013  101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2  Логунова Елизавета          4.0  39.0  14.75  19.5  0000 1684  168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6  Халимова Рамиля             4.0  36.5  15.75  19.5  1617  -   +0.0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37  Секретарев Максим           4.0  36.0  16.50  12.0  0000  878 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1  Курилович Даниил            4.0  35.5  13.50  17.5  0000 1552  155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4  Врясова Елизавета           4.0  32.5   9.50  15.5  0000 1249 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  20  Белов Евгений               3.5  39.0  11.25  18.0  0000 1098  1098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3  Воронин Евгений             3.5  38.0  17.50  20.0  0000 1296 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43  Хмелев Иван                 3.5  37.5  11.75  20.5  0000  982 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8  Калашников Николай          3.5  35.0   6.75  16.5  0000 1145  114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4  Ободов Алексей              3.5  33.0   9.25  14.0  0000 1013  101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39  Соколов Антон               3.5  26.0   7.25  12.0  0000  882 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  41  Терентьева Наталья          3.0  41.5  12.50  19.0  0000 1473  147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6  Зубков Евгений              3.0  37.0  11.25  17.5  0000 1479 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7  Зубов Антон                 3.0  35.5  11.00  18.5  0000 1028  1028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36  Русин Виктор                3.0  34.5   8.50  13.5  0000  937 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44  Шихалиев Леонард            3.0  29.5   7.50  12.5  0000  902 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  35  Павлов Антон                2.5  36.5   7.75  14.5  0000 1411  1411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3.   22  Веревичева Марина           2.0  32.0   4.00   6.5  0000 1411 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4.   40  Сыражев Рамиль              1.0  32.5   1.50   6.0  0000  848 0   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Главный судья                              Ф.К. Сабиров, 3 ка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екретарь                                И.И. Халиуллов, 3 к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26:00Z</dcterms:created>
  <dc:creator>Владимир Парфенов</dc:creator>
  <dc:description/>
  <cp:keywords/>
  <dc:language>en-US</dc:language>
  <cp:lastModifiedBy>Владимир Парфенов</cp:lastModifiedBy>
  <cp:lastPrinted>2011-04-10T16:44:00Z</cp:lastPrinted>
  <dcterms:modified xsi:type="dcterms:W3CDTF">2011-04-10T13:26:00Z</dcterms:modified>
  <cp:revision>2</cp:revision>
  <dc:subject/>
  <dc:title>Жеребьевка 2-го тура</dc:title>
</cp:coreProperties>
</file>