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Областного шахматного фестиваля «Белая ладь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3-28 февраля 2011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32"/>
        <w:gridCol w:w="1007"/>
        <w:gridCol w:w="1620"/>
        <w:gridCol w:w="1620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3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bCs/>
                <w:sz w:val="28"/>
                <w:szCs w:val="28"/>
              </w:rPr>
              <w:t>Бухг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bCs/>
                <w:sz w:val="28"/>
                <w:szCs w:val="28"/>
              </w:rPr>
              <w:t>Прогр.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Тума Валер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Елькина Юл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Логунова Елизавет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Ишпулаева Верони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Клочкова Светла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Гордеева Маргарит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Илларионова Анастас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Кирюхина Анастас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Сырямкина Екатери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Ахтямова Руша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Ильина Кат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Шарафутдинова Зумар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Жукова Еле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Спиридонова Анастас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Меркулова Анастас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удья                                                   ________ /В.В. Пирогов/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екретарь                                           ________  /А.Н. Кашицин/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8:00Z</dcterms:created>
  <dc:creator>UNOST</dc:creator>
  <dc:description/>
  <cp:keywords/>
  <dc:language>en-US</dc:language>
  <cp:lastModifiedBy>Владимир Парфенов</cp:lastModifiedBy>
  <cp:lastPrinted>2011-02-28T10:20:00Z</cp:lastPrinted>
  <dcterms:modified xsi:type="dcterms:W3CDTF">2011-02-28T18:08:00Z</dcterms:modified>
  <cp:revision>2</cp:revision>
  <dc:subject/>
  <dc:title>Итоговая таблица</dc:title>
</cp:coreProperties>
</file>