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-командное первенство «Белая Ладья» 23-28 февраля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6"/>
        <w:gridCol w:w="976"/>
        <w:gridCol w:w="976"/>
        <w:gridCol w:w="976"/>
        <w:gridCol w:w="976"/>
        <w:gridCol w:w="976"/>
        <w:gridCol w:w="976"/>
        <w:gridCol w:w="975"/>
        <w:gridCol w:w="975"/>
        <w:gridCol w:w="975"/>
        <w:gridCol w:w="1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>
          <w:trHeight w:val="3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Старокулаткинский р-н Староатлашская сош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 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юкаев Рус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Рена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 Аз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ямова Руш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Ульяновск МОУ сош №52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заев Ази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аков Ле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 Миха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ридонова Наст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льяновск, лицей № 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ханян Семе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дилин Серг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унова Лиз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Сенгилеевский р-н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  <w:r>
              <w:rPr>
                <w:b/>
                <w:sz w:val="40"/>
                <w:szCs w:val="40"/>
              </w:rPr>
              <w:t xml:space="preserve"> 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в Констант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нни Арту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туллов Валент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юхина Наст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Ульяновск, лицей №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смыслов Арт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ев Макс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 Ками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а Анастас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Маинский многопрофильный лицей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  <w:r>
              <w:rPr>
                <w:b/>
                <w:sz w:val="40"/>
                <w:szCs w:val="40"/>
              </w:rPr>
              <w:t xml:space="preserve"> 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Ив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Пав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шинников Константи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арионова Наст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г.Барыш МОУ сош №1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 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ерханов Дани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янчиков Вале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анов Алексеп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Новомалыклинский р-н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 Владисл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нов Ник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Алекс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очкова Светла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 xml:space="preserve">Кузоватовский р-н 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 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бков Вале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бков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дыкин И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а Еле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Барышский р-н сош №2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 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Саш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кин Макс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раев Владисл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Кат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Димитровград городская гимназия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кин Миха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кин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икт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кина Юл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>Димитровград УМПЛ №5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гин Тимоф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шков Вад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пулаев Ив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пулаева Веро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  <w:t xml:space="preserve">Новоспасский р-н </w:t>
            </w:r>
          </w:p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  <w:r>
              <w:rPr>
                <w:b/>
                <w:sz w:val="40"/>
                <w:szCs w:val="40"/>
              </w:rPr>
              <w:t xml:space="preserve"> 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йнуллин Ильну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Ильд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деева Маргар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                                   __________ /В.В. Пирогов/</w:t>
      </w:r>
    </w:p>
    <w:p>
      <w:pPr>
        <w:pStyle w:val="Normal"/>
        <w:rPr/>
      </w:pPr>
      <w:r>
        <w:rPr>
          <w:sz w:val="28"/>
          <w:szCs w:val="28"/>
        </w:rPr>
        <w:t>Главный секретарь                                                                                                            __________ /А.Н. Кашицин/</w:t>
      </w:r>
    </w:p>
    <w:sectPr>
      <w:type w:val="nextPage"/>
      <w:pgSz w:orient="landscape" w:w="16838" w:h="11906"/>
      <w:pgMar w:left="1134" w:right="1134" w:gutter="0" w:header="0" w:top="2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8:00Z</dcterms:created>
  <dc:creator>UNOST</dc:creator>
  <dc:description/>
  <cp:keywords/>
  <dc:language>en-US</dc:language>
  <cp:lastModifiedBy>Владимир Парфенов</cp:lastModifiedBy>
  <cp:lastPrinted>2011-02-28T10:57:00Z</cp:lastPrinted>
  <dcterms:modified xsi:type="dcterms:W3CDTF">2011-02-28T17:58:00Z</dcterms:modified>
  <cp:revision>2</cp:revision>
  <dc:subject/>
  <dc:title>Команда</dc:title>
</cp:coreProperties>
</file>