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7944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01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 Первенство Приволжского федерального округа по шахматам среди студентов, сотрудников и преподавателей ВУЗов по шахматам (далее первенство ПриФО по шахматам среди ВУЗов) проводится согласно календарному плану спортивных мероприятий РС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венство проводится в соответствии с настоящим Положением, утвержденным Исполкомом РССС и правилами соревнований по виду спорта «Шахматы», утвержденным приказом Минспорттуризма Ро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Настоящее Положение является основанием для командирования студентов, преподавателей, аспирантов, сотрудников и команд ВУЗов на первенство Приволжского федерального округа по шахматам среди ВУЗов ректорами высших учебных заве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3 </w:t>
      </w:r>
      <w:r>
        <w:rPr>
          <w:color w:val="000000"/>
          <w:sz w:val="28"/>
          <w:szCs w:val="28"/>
          <w:shd w:fill="FFFFFF" w:val="clear"/>
        </w:rPr>
        <w:t>В состав Оргкомитета входят Департамент Физической культуры и спорта Ульяновской области, Ульяновский государственный университет, Российская шахматная федерация и представитель РССС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Первенство Приволжского федерального округа по шахматам среди ВУЗов проводится с целью развития шахмат в высших учебных заведениях в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ведения первенства являютс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витие шахмат в образовательных учреждениях высшего профессиона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в Росс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вышение спортивного мастерства студентов, преподавателей, сотруд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>- выявление сильнейших шахматистов высших учебных за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 ВУЗов Приволжского федерального округа по шахмат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ПРАВА И ОБЯЗАННОСТИ ОРГАНИЗАТОРОВ</w:t>
      </w:r>
    </w:p>
    <w:p>
      <w:pPr>
        <w:pStyle w:val="Default"/>
        <w:jc w:val="both"/>
        <w:rPr/>
      </w:pPr>
      <w:r>
        <w:rPr>
          <w:sz w:val="28"/>
          <w:szCs w:val="28"/>
        </w:rPr>
        <w:t>3.1. Российская шахматная федерация и РССС определяют условия организации  первенства ПриФО среди ВУЗов  и согласуют Положение о его проведени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Непосредственное проведение соревнований возлагается на судейскую коллегию, Департамент физической культуры и спорта Ульяновской области, ректорат Ульяновского государственного университета и СОК «Чайка»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удья – судья Всероссийской категории В.А. Парфенов, (г. Ульяновск), директор турнира В.В. Вальцев (г. Ульяновск), главный секретарь Е.Г. Зубков (г. Ульянов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Первенство ПриФО по шахматам среди ВУЗов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Участие в первенстве ПриФО по шахматам среди ВУЗов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первенства ПриФО по шахматам среди ВУЗов. Страхование участников первенства ПриФО по шахматам среди ВУЗов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Во время и в месте проведения первенства ПриФО по шахматам среди ВУЗов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ждый участник должен иметь справку о состоянии здоровья, которая является основанием для допуска к спортивным соревнованиям. </w:t>
      </w:r>
    </w:p>
    <w:p>
      <w:pPr>
        <w:pStyle w:val="Default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 Ответственность за безопасность участников возлагается на директора СОК «Чайка» Шишкова Н.А. и главного судью Парфенова В.А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ОБЩИЕ СВЕДЕНИЯ О ПРОВЕДЕНИИ </w:t>
      </w:r>
      <w:r>
        <w:rPr>
          <w:b/>
          <w:caps/>
          <w:sz w:val="28"/>
          <w:szCs w:val="28"/>
        </w:rPr>
        <w:t>Первенства ПриФО по шахматам среди ВУЗ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Соревнования проводятся в Спортивном оздоровительном комплексе «Чайка» Ульяновского государственного университета (Ульяновская область, Чердаклинский район, пос. Архангельское)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 участников и мандатная комиссия проводится 30.01.12 г. с 9-00 до 15-00 мин.</w:t>
      </w:r>
      <w:r>
        <w:rPr>
          <w:color w:val="000000"/>
          <w:sz w:val="28"/>
          <w:szCs w:val="28"/>
        </w:rPr>
        <w:t xml:space="preserve"> по адресу:  </w:t>
      </w:r>
      <w:r>
        <w:rPr>
          <w:sz w:val="28"/>
          <w:szCs w:val="28"/>
        </w:rPr>
        <w:t>г.Ульяновск, ул.Л. Толстого, д.42, Ульяновский государственный университет</w:t>
      </w:r>
      <w:r>
        <w:rPr>
          <w:color w:val="000000"/>
          <w:sz w:val="28"/>
          <w:szCs w:val="28"/>
        </w:rPr>
        <w:t xml:space="preserve">. Первый тур 31 января в 9-30. Последний тур 05.02.12 в 9-30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е закрытие соревнований 05.02.12 в 16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Соревнования лично-командные, проводятся по Правилам вида спорта «Шахматы», утвержденным Минспорттуризма России. Участники турнира обязаны выполнять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го следовать графику проведения турнира. В случае опоздания участника на партию меньше чем на час, опоздавший участник наказывается штрафом в размере 500 (пятьсот) рублей. При опоздании на час или более опоздавшему засчитывается пора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о вступать в переговоры о ничьей до 40-го хода включительно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Планируемое количество участников </w:t>
      </w:r>
      <w:r>
        <w:rPr>
          <w:sz w:val="28"/>
          <w:szCs w:val="28"/>
        </w:rPr>
        <w:t>Первенство ПриФО по шахматам среди ВУЗов 8</w:t>
      </w:r>
      <w:r>
        <w:rPr>
          <w:bCs/>
          <w:sz w:val="28"/>
          <w:szCs w:val="28"/>
        </w:rPr>
        <w:t>0 человек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Состав команды: 5 участников (зачет по 3-м лучшим) и один тренер-представитель. Спортсмены из одной команды между собой не встречаются.</w:t>
      </w:r>
    </w:p>
    <w:p>
      <w:pPr>
        <w:pStyle w:val="Default"/>
        <w:jc w:val="both"/>
        <w:rPr/>
      </w:pPr>
      <w:r>
        <w:rPr>
          <w:sz w:val="28"/>
          <w:szCs w:val="28"/>
        </w:rPr>
        <w:t>5.5. Соревнования проводятся в период с 30.01.12 (день приезда) по 06.02.12 (день отъезд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6. </w:t>
      </w:r>
      <w:r>
        <w:rPr>
          <w:sz w:val="28"/>
          <w:szCs w:val="28"/>
        </w:rPr>
        <w:t xml:space="preserve">Турнир проводится по швейцарской системе в 9 туров. Контроль времени: 1 час 30 минут с добавлением 30 секунд на каждый ход, начиная с первого. Жеребьевка компьютерна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Количество разыгрываемых комплектов наград 3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ЕБОВАНИЯ К УЧАСТНИКАМ </w:t>
      </w:r>
      <w:r>
        <w:rPr>
          <w:b/>
          <w:caps/>
          <w:sz w:val="28"/>
          <w:szCs w:val="28"/>
        </w:rPr>
        <w:t>Первенства ПриФО по шахматам среди ВУЗ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УСЛОВИЯ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>6.1. В открытом Первенстве ПриФО по шахматам среди ВУЗов могут принимать участие в составе команд студенты, аспиранты (все дневной формы обучения), преподаватели и сотрудники, имеющие спортивный разряд не ниже первого или рейтинг ФИДЕ, уплатившие членский взнос в РССС и стартовый взнос организаторам.</w:t>
      </w:r>
    </w:p>
    <w:p>
      <w:pPr>
        <w:pStyle w:val="Normal"/>
        <w:jc w:val="both"/>
        <w:rPr/>
      </w:pPr>
      <w:r>
        <w:rPr>
          <w:sz w:val="28"/>
          <w:szCs w:val="28"/>
        </w:rPr>
        <w:t>6.2. В открытом Первенстве ПриФО по шахматам среди ВУЗов могут принимать участие иные шахматисты, имеющие спортивный разряд не ниже первого или рейтинг ФИДЕ, уплатившие стартовый взнос организат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овый взнос сдается при прохождении мандатной комиссии в размерах, зависящих от рейтинга ФИДЕ участников при условии оплаты ВУЗом  (для членов сборных ВУЗов) ежегодного членского взноса в РССС за 2012 год. В случае неуплаты ВУЗом ежегодного членского взноса, спортсмены к соревнованиям допускаются при условии дополнительной оплаты индивидуального членского взноса в РССС в сумме 200 руб. за каждого спортсмена. Размер стартового взноса определяется по шкале: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ЭЛО &gt; 2400 - 300 рублей; 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ЛО 2301-2400 - 400 рублей; 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ЛО 2201-2300 - 600 рублей; 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ЛО 2101-2200 - 800 рублей; 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ЛО 2001-2100 - 900 рублей; 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ЛО 2000 и менее – 1000 рублей;</w:t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ез ЭЛО и без кода ФИДЕ - 15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ЭЛО с присвоенным кодом ФИДЕ -1200 рублей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8"/>
          <w:szCs w:val="28"/>
        </w:rPr>
        <w:t>Участники с международными званиями  (</w:t>
      </w:r>
      <w:r>
        <w:rPr>
          <w:b/>
          <w:sz w:val="28"/>
          <w:szCs w:val="28"/>
        </w:rPr>
        <w:t>международный мастер и выш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свобождаются от стартового взноса</w:t>
      </w:r>
      <w:r>
        <w:rPr>
          <w:sz w:val="28"/>
          <w:szCs w:val="28"/>
        </w:rPr>
        <w:t xml:space="preserve">;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ЗАЯВКИ НА УЧАСТИЕ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язательна предварительная регистрация участников. Предварительные заявки необходимо направить до 20 января 2012 года в спортивный клуб Ульяновского государственного университета (432000, г.Ульяновск, ул.Л.Толстого, д.42, тел./факс 41-28-18) или по электронной почте по адресам: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lch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ать варианты размещения (кто с кем будет проживать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2. Заявки (см. Приложение №1) на участие в Первенстве ПриФО по шахматам среди ВУЗов, подписанные ректором ВУЗа, заведующим кафедрой физического воспитания, главным врачом медицинского учреждения и представителем/тренером команды, заверенные гербовой печатью ВУЗа и печатью медицинского учреждения и иные необходимые документы (студенческий билет/зачетная книжка, удостоверение) представляются в мандатную комиссию в 1 экземпляре в день приезда.  </w:t>
      </w:r>
    </w:p>
    <w:p>
      <w:pPr>
        <w:pStyle w:val="Default"/>
        <w:jc w:val="both"/>
        <w:rPr/>
      </w:pPr>
      <w:r>
        <w:rPr>
          <w:sz w:val="28"/>
          <w:szCs w:val="28"/>
        </w:rPr>
        <w:t>7.3. В заявку на участие в Первенстве ПриФО по шахматам среди ВУЗов включаются спортсмены и тренер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Default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Победители  в личном зачете определяются по наибольшему количеству набранных очков. При равенстве очков места распределяются по дополнительны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 результату личной встречи;</w:t>
        <w:br/>
        <w:t>- по коэффициенту Бухг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эффициенту прогр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мандном зачете – по сумме очков, набранными всеми участниками команды. При равенстве очков места распределяются по сумме коэффициентов Бухгольца зачетных членов команд.</w:t>
      </w:r>
    </w:p>
    <w:p>
      <w:pPr>
        <w:pStyle w:val="Default"/>
        <w:jc w:val="both"/>
        <w:rPr/>
      </w:pPr>
      <w:r>
        <w:rPr>
          <w:sz w:val="28"/>
          <w:szCs w:val="28"/>
        </w:rPr>
        <w:t>8.2. Итоговые результаты (протоколы) и отчеты на бумажном и электронном носителях представляются в Российский студенческий спортивный союз в течении 10 дней со дня окончания соревнова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НАГРАЖДЕНИЕ ПОБЕДИТЕЛЕЙ И ПРИЗЕР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и, занявшие 1, 2, 3 места награждаются</w:t>
      </w:r>
      <w:r>
        <w:rPr/>
        <w:t xml:space="preserve"> </w:t>
      </w:r>
      <w:r>
        <w:rPr>
          <w:sz w:val="28"/>
          <w:szCs w:val="28"/>
        </w:rPr>
        <w:t xml:space="preserve"> дипломами РССС, медалями и денежными призами (в рублях): 10000/7000/5000/3500/2500/1000 [при наличии не менее 30 участников]. При числе участников менее 30 призовой фонд уменьшается на треть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2. Тренеры спортсменов, занявших 1 место в личных соревнований Первенства ПриФО по шахматам среди ВУЗов и тренеры (представители) команд, занявших 1 место в командных соревнованиях Первенства ПриФО по шахматам среди ВУЗов, награждаются  дипломами РССС. </w:t>
      </w:r>
    </w:p>
    <w:p>
      <w:pPr>
        <w:pStyle w:val="Default"/>
        <w:rPr/>
      </w:pPr>
      <w:r>
        <w:rPr>
          <w:sz w:val="28"/>
          <w:szCs w:val="28"/>
        </w:rPr>
        <w:t xml:space="preserve">9.3. Команды, занявшие в  Первенстве ПриФО по шахматам среди ВУЗов 1 – 3 место, награждаются дипломами организаторов и Кубками. </w:t>
      </w:r>
    </w:p>
    <w:p>
      <w:pPr>
        <w:pStyle w:val="Default"/>
        <w:rPr/>
      </w:pPr>
      <w:r>
        <w:rPr>
          <w:sz w:val="28"/>
          <w:szCs w:val="28"/>
        </w:rPr>
        <w:t xml:space="preserve">9.4.Участники команд, занявших 1-3 место, награждаются  дипломами РССС и медалями.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Расходы по аренде турнирного зала несет СОК «Чайка» Ульяновского государственн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0.2. Компьютерной и ИНТЕРНЕТ-поддержкой, специальными материальными призами, размножением документации, турнирным помещением, транспортом от Ульяновского государственного университета до места проведения соревнования и обратно обеспечивает Ульяновский государственный университ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3. Дополнительное финансирование, связанное с организационными расходами по подготовке и проведению Первенства ПриФО по шахматам среди ВУЗов, награждением призеров, приемом (обеспечение проживания и питания) двух высокорейтинговых или титулованных шахматистов, проживанием и питанием 4-х судей и обеспечением обсчета турнира в ФИДЕ   обеспечивается за счет средств Департамента физической культуры и спорта Ульяновской области и стартовых взносов участ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>10.4 Расходы по командированию (проезд, питание, размещение, членский и организационный взносы) и страхованию участников открытого Первенства ПриФО по шахматам среди ВУЗов обеспечиваю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овые взносы уплачиваются на расчетный счет организаторов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СЛОВИЯ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1.1. Участники соревнований размещаются в СОК «Ч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мещения в двухместном номере 840 руб. за 1 чел./день, включая трехразовое питание.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размещение подаются в Оргкомитет соревнования до 20 января 2012 года в спортивный клуб Ульяновского государственного университета (432000, г.Ульяновск, ул.Л.Толстого, д.42, тел./факс 41-28-18) или по электронной почте по адресам: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lche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РССС для оплаты членских взно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Юр. Адрес: 105094, Москва, Госпитальная наб., дом 4/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НН 7701047514 КПП 770101001   БИК 04452522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/с 407038101381201004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овский банк Сбербанка России ОАО, г.Москва 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ind w:firstLine="301"/>
        <w:rPr/>
      </w:pPr>
      <w:r>
        <w:rPr>
          <w:sz w:val="28"/>
          <w:szCs w:val="28"/>
        </w:rPr>
        <w:t>Стартовый взнос   следует перечислять на расчетный счет профкома студентов Ульяновского государственного университета</w:t>
        <w:br/>
        <w:t>432700, г.Ульяновск, ул.Л.Толстого, д.42, тел./факс.: 67-50-62</w:t>
        <w:br/>
        <w:t>ИНН 7303015697 КПП 732601001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Р/с 40703810769020151635 в Ульяновское ОСБ 8588 г.Ульяновс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/с 30101810000000000602, БИК 047308602</w:t>
      </w:r>
      <w:r>
        <w:rPr/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участие в шахматном турнире «Приволжье-2012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се дополнения к Положению регулируются регламентом соревнова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явка команды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УЗ, субъект, город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На участие в Первенстве ПриФО по шахматам среди ВУЗов по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ид спорт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и и место проведения Первенства ПриФО по шахматам среди ВУЗов 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53"/>
        <w:gridCol w:w="1092"/>
        <w:gridCol w:w="1070"/>
        <w:gridCol w:w="1213"/>
        <w:gridCol w:w="1969"/>
        <w:gridCol w:w="1159"/>
        <w:gridCol w:w="9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ФИО спортсм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врач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____челове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 вра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представитель команды)                                               подпись, ФИ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right" w:pos="446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right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1:00Z</dcterms:created>
  <dc:creator>Auto</dc:creator>
  <dc:description/>
  <cp:keywords/>
  <dc:language>en-US</dc:language>
  <cp:lastModifiedBy>УлГУ</cp:lastModifiedBy>
  <cp:lastPrinted>2010-11-25T09:44:00Z</cp:lastPrinted>
  <dcterms:modified xsi:type="dcterms:W3CDTF">2011-12-16T10:41:00Z</dcterms:modified>
  <cp:revision>2</cp:revision>
  <dc:subject/>
  <dc:title>«Утверждаю»</dc:title>
</cp:coreProperties>
</file>