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2836"/>
        <w:gridCol w:w="1842"/>
        <w:gridCol w:w="1134"/>
        <w:gridCol w:w="1418"/>
        <w:gridCol w:w="2693"/>
      </w:tblGrid>
      <w:tr>
        <w:trPr>
          <w:trHeight w:val="105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Стартовый лист</w:t>
            </w:r>
          </w:p>
          <w:p>
            <w:pPr>
              <w:pStyle w:val="Xl22"/>
              <w:pBdr>
                <w:bottom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</w:rPr>
              <w:t>Чемпионата области по шахматам среди мужчин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32"/>
              </w:rPr>
              <w:t>03 – 07 января 2011 года, Ульяновск, УлГУ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йтин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рожд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рогов Вячесл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196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пкин Пав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6.197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исов Андр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7.199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фенов Влади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195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ходько Ил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митро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199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рамов Пав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митро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198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ходько Ант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митро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199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oгербеков Влади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н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195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шаков Влади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Ульян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194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заев Аз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199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нова И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196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шников Вячесл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195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 Геннад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митро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6.194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пкин Алекс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198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юнов Баты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199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еев Вале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194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ьянов Александ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М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197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ачев Андр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196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кин Ви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194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нов Витал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199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йфутдинов Рус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.199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смыслов Ар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6.2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ительнов Дмит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митро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199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апчев Андр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199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чугов Александ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1.196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чиков Алекс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199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кин Никол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Ульян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4.199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 Серг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196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бов Я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198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илович Дани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199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илович Ма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199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 Ант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ухин Анатол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Ульян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19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 Ант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198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халиев Леонар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04</w:t>
            </w:r>
          </w:p>
        </w:tc>
      </w:tr>
    </w:tbl>
    <w:p>
      <w:pPr>
        <w:pStyle w:val="TextBody"/>
        <w:tabs>
          <w:tab w:val="clear" w:pos="708"/>
          <w:tab w:val="left" w:pos="6000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Bookman Old Style" w:hAnsi="Bookman Old Style" w:eastAsia="Arial Unicode MS" w:cs="Arial Unicode M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6:24:00Z</dcterms:created>
  <dc:creator>Владимир Парфенов</dc:creator>
  <dc:description/>
  <cp:keywords/>
  <dc:language>en-US</dc:language>
  <cp:lastModifiedBy>УлГУ</cp:lastModifiedBy>
  <cp:lastPrinted>2011-01-04T15:12:00Z</cp:lastPrinted>
  <dcterms:modified xsi:type="dcterms:W3CDTF">2011-01-08T06:24:00Z</dcterms:modified>
  <cp:revision>2</cp:revision>
  <dc:subject/>
  <dc:title>Стартовый лист</dc:title>
</cp:coreProperties>
</file>