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ложение участников после </w:t>
      </w:r>
      <w:r>
        <w:rPr>
          <w:lang w:val="en-US"/>
        </w:rPr>
        <w:t>6</w:t>
      </w:r>
      <w:r>
        <w:rPr/>
        <w:t>-го тура</w:t>
      </w:r>
    </w:p>
    <w:p>
      <w:pPr>
        <w:pStyle w:val="Normal"/>
        <w:jc w:val="center"/>
        <w:rPr/>
      </w:pPr>
      <w:r>
        <w:rPr/>
        <w:t>1-го открытого первенства Ульяновской области среди студентов, сотрудников, преподавателей ВУЗов, 3 апреля 2011 год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Ranking after round 6 of Первое открытое первенство УО среди студентов</w:t>
      </w:r>
    </w:p>
    <w:p>
      <w:pPr>
        <w:pStyle w:val="Style15"/>
        <w:rPr/>
      </w:pPr>
      <w:r>
        <w:rPr>
          <w:sz w:val="18"/>
          <w:szCs w:val="18"/>
          <w:lang w:val="en-US"/>
        </w:rPr>
        <w:t xml:space="preserve">No.  PNo.  Name                       Score WP    SB     PS    rat.  </w:t>
      </w:r>
      <w:r>
        <w:rPr>
          <w:sz w:val="18"/>
          <w:szCs w:val="18"/>
        </w:rPr>
        <w:t>TPR  W-W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3  Мирзаев Азиз                5.5  23.0  20.50  20.0  2007 2145 +0.6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  1  Савельев Дмитрий            5.0  22.0  17.00  18.5  2146 2118 -0.0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   2  Парфенов Владимир           4.5  24.5  17.50  17.5  2102 2218 +0.5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8  Филонов Константин          4.5  24.0  15.25  17.0  1859 1923 +0.1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9  Артюхин Александр           4.5  23.0  15.50  18.0  0000 2118 +1.0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9  Миронов Виталий             4.5  19.5  12.50  16.5  1796 1881 +0.2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1  Добросмыслов Артем          4.5  19.0  12.75  15.0  1727 2003 +0.6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1  Вачугов Александр           4.5  16.5  12.00  15.5  0000 2107 +1.0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  38  Сибатов Ренат               4.0  21.0  12.50  15.0  0000 1939 +1.0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4  Калинкин Николай            4.0  18.5  10.00  15.0  1663 1819 +0.4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2  Груздев Артем               4.0  16.0   8.50  12.0  1722 1855 +0.2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8  Пегов Валерий               4.0  14.5  10.00  10.0  1563 2515 +0.7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   7  Цай Роман                   3.5  22.0  10.75  14.0  1878 1843 -0.0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4  Акаемов Константин          3.5  21.0  10.25  14.0  1998  992 -0.8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3  Абдурахманов Афер           3.5  18.5   7.50  12.0  1707 1272 -0.1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5  Голубчиков Алексей          3.5  17.5   8.75  11.0  0000 1670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3  Воронин Евгений             3.5  16.0   8.25   9.5  0000 1367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  30  Коробов Яков                3.0  21.0   9.00  11.0  0000 1643  164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  Сейфутдинов Рустем          3.0  21.0   8.00  11.0  1780 1112 -0.8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6  Конопкин Алексей            3.0  19.0   7.50  12.0  1959 1511 -1.6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  Агапчев Андрей              3.0  19.0   6.50  12.0  1637 1701 +0.2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7  Курилович Мария             3.0  18.0   6.00  12.0  1583 1726 +0.5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  Колосов Анатолий            3.0  16.5   6.00  10.0  1960  875 -0.8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3  Лядов Антон                 3.0  16.0   6.25  10.5  0000 1691  169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9  Кириллов Алексей            3.0  14.0   5.00   8.0  0000 1050  105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  32  Логунова Елизавета          2.5  20.5   7.25   8.5  0000 1621  162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3  Хмелев Иван                 2.5  18.5   6.00  10.0  0000  992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6  Халимова Рамиля             2.5  17.0   7.25   9.5  1617  -   +0.0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7  Зубов Антон                 2.5  16.5   6.25  10.0  0000 1118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6  Зубков Евгений              2.5  16.5   5.50   8.5  0000 1479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4  Врясова Елизавета           2.5  15.5   3.75   6.0  0000 1249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1  Курилович Даниил            2.5  15.0   4.25   6.5  0000 1124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  41  Терентьева Наталья          2.0  22.5   7.50  10.0  0000 1458  145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  Белов Евгений               2.0  18.5   5.25   9.5  0000 1098  109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4  Ободов Алексей              2.0  17.5   3.00   6.0  0000 1013  101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8  Калашников Николай          2.0  15.5   1.75   7.0  0000 1145  114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6  Русин Виктор                2.0  14.5   4.00   6.5  0000  937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2  Халиуллов Эльмир            2.0  13.0   1.50   3.0  0000  -  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.   35  Павлов Антон                1.5  18.0   2.75   7.0  0000 1524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4  Шихалиев Леонард            1.5  16.0   4.00   5.5  0000  902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9  Соколов Антон               1.5  14.5   3.00   4.5  0000  882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.   37  Секретарев Максим           1.0  17.0   4.00   3.0  0000  878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2  Веревичева Марина           1.0  13.0   0.25   1.0  0000 1411 0   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0  Сыражев Рамиль              1.0  11.5   0.50   3.0  0000  848 0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Главный судья                              Ф.К. Сабиров, 3 к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екретарь                                И.И. Халиуллов, 3 к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09:00Z</dcterms:created>
  <dc:creator>Владимир Парфенов</dc:creator>
  <dc:description/>
  <cp:keywords/>
  <dc:language>en-US</dc:language>
  <cp:lastModifiedBy>Владимир Парфенов</cp:lastModifiedBy>
  <cp:lastPrinted>2011-04-03T16:53:00Z</cp:lastPrinted>
  <dcterms:modified xsi:type="dcterms:W3CDTF">2011-04-03T13:09:00Z</dcterms:modified>
  <cp:revision>2</cp:revision>
  <dc:subject/>
  <dc:title>Жеребьевка 2-го тура</dc:title>
</cp:coreProperties>
</file>