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гостиниц, общежитий и профилакториев для проживания участников шахматного турнира «Поволжье-2010»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 состоянию на 30.09.1</w:t>
      </w:r>
      <w:r>
        <w:rPr/>
        <w:t>0</w:t>
      </w:r>
    </w:p>
    <w:tbl>
      <w:tblPr>
        <w:tblW w:w="103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40"/>
        <w:gridCol w:w="1660"/>
        <w:gridCol w:w="1620"/>
        <w:gridCol w:w="1980"/>
        <w:gridCol w:w="19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 xml:space="preserve">п.п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стиница, адрес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оимость 1 места в 2-х местном номере, 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оимость 1- местного номера, руб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сстояние до турнирного зал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ул. Пушкинская 4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лефон администратора 8 – 8422-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ветская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 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0, 9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-15 минут на трамвае №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-37-24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нец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1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0</w:t>
            </w:r>
            <w:r>
              <w:rPr>
                <w:lang w:val="en-US"/>
              </w:rPr>
              <w:t>/2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2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-17 минут на трамвае №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-18-80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Волга», ул. Гончарова, 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0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5 минут на трамвае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2-11-83 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Авиационная», ул. Островского, 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0  </w:t>
            </w:r>
            <w:r>
              <w:rPr>
                <w:b/>
              </w:rPr>
              <w:t>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100 ?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2 минут на «мартшрутке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-59-35 </w:t>
            </w:r>
            <w:r>
              <w:rPr>
                <w:b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-96-72 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вый берег»,</w:t>
            </w:r>
          </w:p>
          <w:p>
            <w:pPr>
              <w:pStyle w:val="Normal"/>
              <w:jc w:val="center"/>
              <w:rPr/>
            </w:pPr>
            <w:r>
              <w:rPr/>
              <w:t>г. Ульяновск, Заволжский район</w:t>
              <w:br/>
              <w:t>улица Металлистов дом 2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 http://www.levber.ru/index.htm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 в эконом класс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минут езды на «маршрутке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old"/>
              </w:rPr>
              <w:t>53-56-19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ежитие ИПК ПРО, (по предварительным заявкам при условии свободных мест), ул. Железнодорожная, 13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Трехместные номера, 350 руб. 1 место, для подростков 200 руб.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≈</w:t>
            </w:r>
            <w:r>
              <w:rPr/>
              <w:t xml:space="preserve">300 метров 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18-51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ЮТ, общежитие (по предва-рительным заявкам),  пр-т Нариманова,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ного-местные, 200-230 руб. 1 место </w:t>
            </w:r>
            <w:r>
              <w:rPr>
                <w:b/>
              </w:rPr>
              <w:t>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-20 минут езды на «маршрутке»             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-59-72</w:t>
            </w:r>
            <w:r>
              <w:rPr>
                <w:rFonts w:cs="Arial Unicode MS" w:ascii="Arial Unicode MS" w:hAnsi="Arial Unicode M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тиница при железнодорожном вокзал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, есть трехместные – 550 руб. 1 мест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35  мин. езды на трамваях №4 и №10, 10-15 минут езды на «маршрутке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-64-1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27:00Z</dcterms:created>
  <dc:creator>Парфенов</dc:creator>
  <dc:description/>
  <cp:keywords/>
  <dc:language>en-US</dc:language>
  <cp:lastModifiedBy>Владимир Парфенов</cp:lastModifiedBy>
  <cp:lastPrinted>2010-09-26T16:28:00Z</cp:lastPrinted>
  <dcterms:modified xsi:type="dcterms:W3CDTF">2010-09-30T17:09:00Z</dcterms:modified>
  <cp:revision>6</cp:revision>
  <dc:subject/>
  <dc:title>Список гостиниц, общежитий и профилакториев для проживания участников Третьего первенства ПФО 30</dc:title>
</cp:coreProperties>
</file>