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иографические данные Магомедова Зиявудина Гаджи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омедов Зиявудин Гаджиевич родился в 1968 году в г. Махачкале. В 1993 году окончил экономический факультет МГУ им. Ломоносова. В настоящее время является председателем совета директоров компании «Сумма Капита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явудин Гаджиевич внес большой вклад в развитие шахмат. В течение нескольких лет он выделяет значительные средства на проведение турниров Российской Шахматной Федерации и Шахматной гостиной. Совместно с ФИДЕ и ведущими гроссмейстерами мира под его руководством создана компания Chess News Corporation, целью которой является сбор и широкое распространение достоверной информации о спортивной, общественной и деловой жизни шахматного мира. Централизация информации о шахматах и активная работа по ее распространению позволит сформировать условия для привлечения новых спонсоров и рекламодателей, заинтересованных в многомиллионной шахматной аудитории и значительном имиджевом потенциале этой игры. Благодаря участию г-на Магомедова в шахматной жизни, уже создан план развития международной сети шахматных академий и школ, методики обучения тренеров и шахматистов, заработали несколько новых шахматных учебных заведений.   На базе московской школы «Олимп-плюс» введена экспериментальная программа по обучению школьников игре в шахм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вития шахмат г-на Магомедова предусматривает введение в обязательную школьную программу обучение игре в шахматы. Включение урока шахмат в общеобразовательную программу позволит каждому российскому школьнику с юных лет обучаться по новой программе, формировать способность концентрироваться, учиться дисциплине и самообладанию, формировать характер и основы стратегического мышления, улучшать память. Также при непосредственном участии Магомедова, был открыт филиал ФИДЕ в г. Моск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ния Магомедова использует инновационные технологии для привлечения интереса широкой общественности к игре в шахматы. Имеется совместный успешный опыт проведения он-лайн турниров под эгидой ФИДЕ. В ближайшее время планируется совместно с ФИДЕ организовать турниры на границах конфликтующих стран (Азербайджан/Армения, Приднестровье/Молдова, Северная Корея/Южная Корея и т.д.). Готовится к выпуску  шахматная энциклопедия.  В завершающей стадии находится разработка специального шахматного портала, который позволит привлечь более 50 млн. человек, объединенных игрой в шахма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инвестиций г-на Магомедова в развитие шахмат за последние два с половиной года превысил 50 млн. долларов США. По мнению многих аналитиков, Зиявудин Магомедов является системным человеком и хорошо понимает, что необходимо для дальнейшего развития шахм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39:00Z</dcterms:created>
  <dc:creator>User</dc:creator>
  <dc:description/>
  <cp:keywords/>
  <dc:language>en-US</dc:language>
  <cp:lastModifiedBy>Владимир Парфенов</cp:lastModifiedBy>
  <cp:lastPrinted>2009-11-18T18:43:00Z</cp:lastPrinted>
  <dcterms:modified xsi:type="dcterms:W3CDTF">2010-01-03T08:39:00Z</dcterms:modified>
  <cp:revision>2</cp:revision>
  <dc:subject/>
  <dc:title>Биографические данные Магомедова Зиявудина Гаджиевича</dc:title>
</cp:coreProperties>
</file>