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5"/>
        <w:gridCol w:w="3233"/>
        <w:gridCol w:w="781"/>
        <w:gridCol w:w="782"/>
        <w:gridCol w:w="938"/>
        <w:gridCol w:w="1143"/>
        <w:gridCol w:w="713"/>
        <w:gridCol w:w="713"/>
        <w:gridCol w:w="529"/>
        <w:gridCol w:w="729"/>
      </w:tblGrid>
      <w:tr>
        <w:trPr>
          <w:trHeight w:val="360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Положение после 9-го тура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8"/>
                <w:szCs w:val="28"/>
              </w:rPr>
            </w:pPr>
            <w:r>
              <w:rPr>
                <w:rFonts w:cs="Arial CYR" w:ascii="Bookman Old Style" w:hAnsi="Bookman Old Style"/>
                <w:sz w:val="28"/>
                <w:szCs w:val="28"/>
              </w:rPr>
              <w:t>турнира "ППФО-2009"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Бухг.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Прогр.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R ср.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TPR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W-We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Предке Александ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7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9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Корещиков Максим 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Скачков Павел 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4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24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4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Мизинов Игорь 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3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4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Пушин Владимир 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Родченков Виталий 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4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8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0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Уланов Александ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8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Абдулязанов Мали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6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Галиев Азат 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Николаева Александра 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Габдушев Руслан 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1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Батталов Булат 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Чернова Анастасия 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Лянгузов Олег 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9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Хамидуллин Айдар 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9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4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Паушкин Никита 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Садыкова Алсу 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8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2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Зуйков Андрей 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1,0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Парфёнов Владимир 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Белоусов Александр 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Малыгин Александр 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7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ендрик Жанна 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Петров Тимур 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8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Никитин Юрий 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Алимова Ольга 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8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Честнова Ольга 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Якимкин Игорь 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1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5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Мифтахов Миннихан 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8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Савельев Дмитрий 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8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1,1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Котов Дмитр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8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Акаёмов Константин 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8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Михеев Дмитрий 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ур Валерий 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Чаплыгин Антон 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Яруллина Али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Галкин Роман 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1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8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Смирнова Анастасия 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Лукьянов Артём 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6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Алексеев Александр 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1,5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Садыков Русте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6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6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Зайцев Василий 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6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9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1,2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Калугин Юрий 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6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Кочетков Илья 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5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3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Воробьёв Дмитр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2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Мухаметжанов Марат 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3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8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Мейлинг Андрей 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6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1,2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Жужукин Никита 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3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Волик Игорь 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3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Юркина Юлия 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8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Филонов Константин 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7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1,0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Яковлев Михаи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8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8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Кашицин Александр 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1,0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Конопкин Алекс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Союнов Баты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мыров Максим 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1,2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Мустафин Рустам 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37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1,0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Кудрин Иван 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3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7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Цай Рома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5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57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Пегов Валер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3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3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Марин Денис 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6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89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Макаров Дени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9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9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Попович Владимир 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6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67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Ширшова Алё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5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Бабаев Пав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3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Волгарёв Денис 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Уваров Андрей 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80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Кистанов Денис 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0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Афанасьев Пётр 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5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Румянцев Николай 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07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Кашицина Еле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7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3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-0,5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Хитрова Татья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9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6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61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Кузнецов Владимир 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1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0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28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281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7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Кудряшов Анатол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21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4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Главный судья - Сидоров Г. Г., судья республиканской категории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Главный секретарь - Руденко В. Т., судья 1-ой категории</w:t>
            </w:r>
          </w:p>
        </w:tc>
      </w:tr>
    </w:tbl>
    <w:p>
      <w:pPr>
        <w:pStyle w:val="Normal"/>
        <w:rPr/>
      </w:pPr>
      <w:r>
        <w:rPr/>
        <w:t>Примечание: места 1-2 и 3-7 расставлены в соответствии с усеченным коэффициентом Бухгольц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52:00Z</dcterms:created>
  <dc:creator>Владимир Парфенов</dc:creator>
  <dc:description/>
  <cp:keywords/>
  <dc:language>en-US</dc:language>
  <cp:lastModifiedBy>Владимир Парфенов</cp:lastModifiedBy>
  <dcterms:modified xsi:type="dcterms:W3CDTF">2009-02-05T13:57:00Z</dcterms:modified>
  <cp:revision>1</cp:revision>
  <dc:subject/>
  <dc:title>Положение после 9-го тура</dc:title>
</cp:coreProperties>
</file>